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 xml:space="preserve">U M O W A    NR   SE 022.       .2020  - projekt-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....................... pomiędzy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2"/>
          <w:szCs w:val="22"/>
        </w:rPr>
        <w:t>Powiatem Miechowskim  ul. Racławicka 12,  32-200 Miechów </w:t>
      </w:r>
      <w:r>
        <w:rPr>
          <w:rStyle w:val="StrongEmphasis"/>
          <w:color w:val="000000"/>
          <w:sz w:val="22"/>
          <w:szCs w:val="22"/>
          <w:u w:val="single"/>
        </w:rPr>
        <w:t>NIP 6591545868</w:t>
      </w: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- Zarząd Dróg Powiatowych w Miechowie  ul. Warszawska 11,  32-200 Miechów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Zamawiającym” reprezentowanym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 inż. Roman Suchoń          -  Dyrektor  Zarządu Dróg Powiatowych w Mie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a  </w:t>
      </w:r>
      <w:r>
        <w:rPr/>
        <w:t>………………………………………………………………………..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zwanym dalej  „ Wykonawcą”  reprezentowanym prze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odstawie  wyboru ofert  przeprowadzonych w  dniu ………………. została  zawarta umowa o następującej 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rPr/>
      </w:pPr>
      <w:r>
        <w:rPr>
          <w:sz w:val="22"/>
          <w:szCs w:val="22"/>
        </w:rPr>
        <w:t>Zamawiający zleca, a Wykonawca przyjmuje do wykonania zadani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znaków drogowych znormalizowanych, drogowskazów  tablicowych, luster drogowych, słupków do znaków oraz  uchwytów, do ZDP w Miechowie w 2020r.,  wg ilości i asortymentu ujętego w wykaz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 Kosztorys Ofertow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ostarczone przez Wykonawcę znaki drogowe powinny odpowiadać wymaganiom technicznym zawartym w zał.1-4 do Rozporządzenia Ministra Infrastruktury z dnia </w:t>
      </w:r>
      <w:r>
        <w:rPr>
          <w:bCs/>
          <w:sz w:val="22"/>
          <w:szCs w:val="22"/>
        </w:rPr>
        <w:t xml:space="preserve">9 września 2019 r. </w:t>
      </w:r>
      <w:r>
        <w:rPr>
          <w:sz w:val="22"/>
          <w:szCs w:val="22"/>
        </w:rPr>
        <w:t>w sprawie szczegółowych warunków technicznych dla znaków i sygnałów drogowych oraz urządzeń bezpieczeństwa ruchu drogowego i warunków ich umieszczania na drogach (Dz. U. z 2019 r. poz. 231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.Termin wykonania umow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od podpisania umowy do  10.07.2020r.</w:t>
      </w:r>
    </w:p>
    <w:p>
      <w:pPr>
        <w:pStyle w:val="Normal"/>
        <w:rPr/>
      </w:pPr>
      <w:r>
        <w:rPr>
          <w:sz w:val="22"/>
          <w:szCs w:val="22"/>
        </w:rPr>
        <w:t xml:space="preserve">2. Dostawa znaków drogowych dokonywana będzie sukcesywnie w okresie trwania umowy. </w:t>
      </w:r>
    </w:p>
    <w:p>
      <w:pPr>
        <w:pStyle w:val="Normal"/>
        <w:rPr/>
      </w:pPr>
      <w:r>
        <w:rPr>
          <w:sz w:val="22"/>
          <w:szCs w:val="22"/>
        </w:rPr>
        <w:t xml:space="preserve">3.Wykonawca dostarczy zamówione znaki drogowe na własny koszt do siedziby Zamawiającego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zrealizuje przedmiot zamówienia za ceny jednostkowe zgodne z kosztorysem ofertowym stanowiącym załącznik do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a wartość  wynagrodzenia  umow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 netto : ………………z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rtość brutto:  …………. …zł wraz z obowiązującym podatkiem V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łownie: …………………………………………………………………..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Zamawiający dopuszcza możliwość fakturowania częściowego za zrealizowane części zamówienia. Wynagrodzenie za wykonanie przedmiotu umowy będzie równe sumie  iloczynów  cen jednostkowych i odebranej przez Zamawiającego ilości  dostarczonych znaków.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3. W przypadk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óżnicy  pomiędzy przewidywaną wartością wynagrodzenia umownego (wynika to z przewidywanej ilości znaków), a ostateczną (wynika to z odbioru), Wykonawca nie nabywa prawa do jakichkolwiek roszczeń w stosunku do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Termin zapłaty faktur ustala się na 30 dni od daty dostarczenia Zamawiającemu przez Wykonawcę prawidłowo wystawionej faktury wraz z dokumentami rozliczeniowy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rPr/>
      </w:pPr>
      <w:r>
        <w:rPr>
          <w:sz w:val="22"/>
          <w:szCs w:val="22"/>
        </w:rPr>
        <w:t xml:space="preserve">Przedstawicielem Wykonawcy w sprawach realizacji niniejszej umowy będzi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miana przedstawiciela wymaga pisemnego zawiadomieni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rPr/>
      </w:pPr>
      <w:r>
        <w:rPr>
          <w:sz w:val="22"/>
          <w:szCs w:val="22"/>
        </w:rPr>
        <w:t xml:space="preserve">Przedstawicielem Zamawiającego w sprawach realizacji niniejszej umowy będzi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ż. Krzysztof  Szarek,  Mateusz Kade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przedstawiciela wymaga pisemnego zawiadomienia Wykonaw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nawiają odpowiedzialność  za niewykonanie lub nienależyte wykonanie zobowiązań  umownych w formie kar umownych w następujących przypadkach i wysokościach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konawca płaci Zamawiającemu kary umown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) za zwłokę w wykonaniu przedmiotu umowy w wysokości 0,5% wart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nagrodzenia brutto przewidzianego w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 </w:t>
      </w:r>
      <w:r>
        <w:rPr>
          <w:sz w:val="22"/>
          <w:szCs w:val="22"/>
        </w:rPr>
        <w:t>umowy za każdy dzień zwłoki licząc od terminu przewidzianego na zakończeni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20" w:hanging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ytułu odstąpienia od umowy z przyczyn za które odpowiedzialność ponosi Wykonawca w wysokości 10% wartości wynagrodzenia brutto przewidzianego w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 </w:t>
      </w:r>
      <w:r>
        <w:rPr>
          <w:sz w:val="22"/>
          <w:szCs w:val="22"/>
        </w:rPr>
        <w:t>umowy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mawiający płaci Wykonawcy kary umowne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z tytułu  odstąpienia od umowy z przyczyn za które odpowiedzialność ponosi Zamawiający w wysokości 10%  wartości wynagrodzenia brutto przewidzianego w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 </w:t>
      </w:r>
      <w:r>
        <w:rPr>
          <w:sz w:val="22"/>
          <w:szCs w:val="22"/>
        </w:rPr>
        <w:t>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 zwłokę w zapłacie faktur Zamawiający zapłaci odsetki w wysokości ustaw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awiający ma prawo dochodzenia odszkodowania w zakresie przekraczającym naliczone kary umowne na ogólnych zasadach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rPr/>
      </w:pPr>
      <w:r>
        <w:rPr>
          <w:sz w:val="22"/>
          <w:szCs w:val="22"/>
        </w:rPr>
        <w:t>1.Wykonawca udziela Zamawiającemu  gwarancji  na przedmiot umowy. Termin gwarancji wynosi 2 lata od daty odbioru robót przez Zamawiającego.</w:t>
      </w:r>
    </w:p>
    <w:p>
      <w:pPr>
        <w:pStyle w:val="Normal"/>
        <w:rPr/>
      </w:pPr>
      <w:r>
        <w:rPr>
          <w:sz w:val="22"/>
          <w:szCs w:val="22"/>
        </w:rPr>
        <w:t>2.Stwierdzone usterki w okresie gwarancji   zostaną przez Wykonawcę usunięte na koszt własny w ciągu 30 dni od momentu zgłoszenia tego faktu przez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mogą być dokonywane wyłącznie w formie aneksu podpisanego poprzez obie stro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M A W I A J Ą C Y :                                                W Y K O N A W C 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985" w:right="992" w:gutter="0" w:header="426" w:top="965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  <w:t xml:space="preserve">    </w:t>
      <w:tab/>
      <w:t xml:space="preserve">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07:00Z</dcterms:created>
  <dc:creator>ppiiy</dc:creator>
  <dc:description/>
  <cp:keywords/>
  <dc:language>en-US</dc:language>
  <cp:lastModifiedBy>Użytkownik systemu Windows</cp:lastModifiedBy>
  <cp:lastPrinted>2011-09-28T07:41:00Z</cp:lastPrinted>
  <dcterms:modified xsi:type="dcterms:W3CDTF">2020-06-08T10:43:00Z</dcterms:modified>
  <cp:revision>65</cp:revision>
  <dc:subject/>
  <dc:title>U M O W A    NR   7/     /97</dc:title>
</cp:coreProperties>
</file>